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77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28» июля 2025 года</w:t>
        <w:tab/>
        <w:t xml:space="preserve"> </w:t>
        <w:tab/>
        <w:tab/>
        <w:tab/>
        <w:tab/>
        <w:t xml:space="preserve">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рнгарт А.В., родившегося * года в *, зарегистрированного и проживающего по адресу: *, самозанятого, паспорт: *,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рнгарт А.В., 15.07.2025 года в 00:01 час. по адресу: *, в установленный Законом 60-дневный срок со дня вступления постановления в законную силу, не уплатил штраф в размере 5000 руб., назначенный постановлением серия 18810086240000338301 от 02.05.2025 года по ч.3 ст.12.37 Кодекса Российской Федерации об административных правонарушениях, вступивший в законную силу 13.05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ернгарт А.В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Бернгарт А.В., исследовав материалы административного дела, считает, что вина Бернгарт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7.07.2025 года, согласно которому Бернгарт А.В. в установленный срок не уплатил штраф. В Данном протоколе имеется собственноручная подпись Бернгарт А.В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2.05.2025 года, из которого следует, что Бернгарт А.В. подвергнут административному наказанию по ч.3 ст.12.37 КоАП РФ в виде административного штрафа в размере 5000 рублей. Постановление получено правонарушителем 02.05.2025 года. Выше указанное постановление вступило в законную силу 13.05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7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ИАЗ и ПБДД ГАИ ОМВД России по г.Нефтеюганску, согласно которой штраф по постановлению </w:t>
      </w:r>
      <w:r>
        <w:rPr>
          <w:sz w:val="28"/>
          <w:szCs w:val="28"/>
        </w:rPr>
        <w:t>18810086240000338301   от 02.05.2025 в размере 5000 руб. не оплачен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;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портом ИДПС ОВ ДПС ГАИ ОМВД по г.Нефтеюганску от 27.07.2025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ернгарт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ернгарт А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ернгарт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нгарт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 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71252010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